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426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марта 2019 года                                                                          № 29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0196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left="284" w:right="2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8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left="284" w:right="28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функции контроля за соблюдением законодательства в области розничной продажи алкогольной и спиртосодержащей продукции, администрация сельского поселения Ведное  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, утвержденный постановлением администрации сельского поселения Ведное от 10.08.2018 № 40-па, следующие изменения и дополнения: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3.2.6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 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6 Внеплановые проверки соблюдения обязательных требований в отношении субъектов предпринимательской деятельности проводятся по основаниям, предусмотренным в  пункте 3.2.5 настоящего административного регламента.».</w:t>
      </w:r>
    </w:p>
    <w:p>
      <w:pPr>
        <w:pStyle w:val="Style18"/>
        <w:tabs>
          <w:tab w:val="clear" w:pos="708"/>
          <w:tab w:val="left" w:pos="9923" w:leader="none"/>
        </w:tabs>
        <w:ind w:left="284" w:right="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сельского поселения и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Ведно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     А.В.Сад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Пользователь</dc:creator>
  <dc:description/>
  <dc:language>en-US</dc:language>
  <cp:lastModifiedBy>Приемная</cp:lastModifiedBy>
  <cp:lastPrinted>2018-01-19T12:18:00Z</cp:lastPrinted>
  <dcterms:modified xsi:type="dcterms:W3CDTF">2019-04-12T09:20:00Z</dcterms:modified>
  <cp:revision>2</cp:revision>
  <dc:subject/>
  <dc:title/>
</cp:coreProperties>
</file>